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376680" cy="127000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hy should you bring your band to the 2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nual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Marionville AppleFest Parade on </w:t>
      </w:r>
      <w:r>
        <w:rPr>
          <w:b/>
          <w:sz w:val="32"/>
          <w:szCs w:val="32"/>
          <w:u w:val="single"/>
        </w:rPr>
        <w:t>Saturday, Sept. 17th, 2016</w:t>
      </w:r>
      <w:r>
        <w:rPr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1. You will have music educators as judges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2. It is a short, easy to march parade route, with traditionally </w:t>
        <w:tab/>
        <w:tab/>
        <w:t xml:space="preserve">smaller bands…but bigger bands are </w:t>
      </w:r>
      <w:r>
        <w:rPr>
          <w:i/>
          <w:sz w:val="32"/>
          <w:szCs w:val="32"/>
        </w:rPr>
        <w:t>always</w:t>
      </w:r>
      <w:r>
        <w:rPr>
          <w:sz w:val="32"/>
          <w:szCs w:val="32"/>
        </w:rPr>
        <w:t xml:space="preserve"> welcome!</w:t>
        <w:tab/>
        <w:tab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It is EARLY in the marching season—your band will receive helpful</w:t>
        <w:tab/>
        <w:tab/>
        <w:t xml:space="preserve"> feedback in a relaxed judging environment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. Trophies will be awarded to all bands, with NO ENTRY FEE!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5. The Marionville AppleFest is an extra-special small town festival</w:t>
        <w:tab/>
        <w:tab/>
        <w:tab/>
        <w:t xml:space="preserve"> located in historic downtown Marionville...you might even see a</w:t>
        <w:tab/>
        <w:tab/>
        <w:t xml:space="preserve"> white squirrel?! Plan to stay after the parade and enjoy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Line-up:</w:t>
      </w:r>
      <w:r>
        <w:rPr>
          <w:sz w:val="32"/>
          <w:szCs w:val="32"/>
        </w:rPr>
        <w:t xml:space="preserve"> </w:t>
        <w:tab/>
        <w:t xml:space="preserve">         9:30am--Marionville Middle School (200 W. O’Dell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Parade Starts:   </w:t>
      </w:r>
      <w:r>
        <w:rPr>
          <w:sz w:val="32"/>
          <w:szCs w:val="32"/>
        </w:rPr>
        <w:t>10:00am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Contact Info:</w:t>
      </w:r>
      <w:r>
        <w:rPr>
          <w:sz w:val="32"/>
          <w:szCs w:val="32"/>
        </w:rPr>
        <w:t xml:space="preserve">     Mr. Lucas Janes, Marionville Band Director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 xml:space="preserve">         School Phone: 417-258-2508 ext. 135  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 xml:space="preserve">         </w:t>
      </w:r>
      <w:r>
        <w:rPr>
          <w:b/>
          <w:sz w:val="32"/>
          <w:szCs w:val="32"/>
        </w:rPr>
        <w:t>Cell Phone:  417-224-7096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Fax:      417-258-256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Email:   </w:t>
      </w:r>
      <w:hyperlink r:id="rId4">
        <w:r>
          <w:rPr>
            <w:rStyle w:val="InternetLink"/>
            <w:sz w:val="32"/>
            <w:szCs w:val="32"/>
          </w:rPr>
          <w:t>ljanes@marionville.us</w:t>
        </w:r>
      </w:hyperlink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i/>
          <w:sz w:val="32"/>
          <w:szCs w:val="32"/>
        </w:rPr>
        <w:t>Please respond ASAP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but no later than </w:t>
      </w:r>
      <w:r>
        <w:rPr>
          <w:i/>
          <w:sz w:val="32"/>
          <w:szCs w:val="32"/>
          <w:u w:val="single"/>
        </w:rPr>
        <w:t>Friday, September 9</w:t>
      </w:r>
      <w:r>
        <w:rPr>
          <w:i/>
          <w:sz w:val="32"/>
          <w:szCs w:val="32"/>
          <w:u w:val="single"/>
          <w:vertAlign w:val="superscript"/>
        </w:rPr>
        <w:t>th</w:t>
      </w:r>
      <w:r>
        <w:rPr>
          <w:i/>
          <w:sz w:val="32"/>
          <w:szCs w:val="32"/>
          <w:u w:val="single"/>
        </w:rPr>
        <w:t>, 2016</w:t>
      </w:r>
      <w:r>
        <w:rPr>
          <w:i/>
          <w:sz w:val="32"/>
          <w:szCs w:val="32"/>
        </w:rPr>
        <w:t>.</w:t>
        <w:tab/>
        <w:tab/>
      </w:r>
      <w:r>
        <w:rPr>
          <w:b/>
          <w:i/>
          <w:sz w:val="32"/>
          <w:szCs w:val="32"/>
        </w:rPr>
        <w:t>Mail, fax, or email application (next page).</w:t>
      </w:r>
      <w:r>
        <w:rPr>
          <w:i/>
          <w:sz w:val="32"/>
          <w:szCs w:val="32"/>
        </w:rPr>
        <w:t xml:space="preserve"> </w:t>
        <w:tab/>
        <w:tab/>
        <w:tab/>
        <w:tab/>
        <w:tab/>
        <w:t>Call or email if you have any questions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**Let your band kids know </w:t>
      </w:r>
      <w:r>
        <w:rPr>
          <w:b/>
          <w:sz w:val="32"/>
          <w:szCs w:val="32"/>
        </w:rPr>
        <w:t>soon</w:t>
      </w:r>
      <w:r>
        <w:rPr>
          <w:sz w:val="32"/>
          <w:szCs w:val="32"/>
        </w:rPr>
        <w:t xml:space="preserve">, and don’t forget to schedule </w:t>
        <w:tab/>
        <w:t>those buses!  Hope to hear from you!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376680" cy="1270000"/>
            <wp:effectExtent l="0" t="0" r="0" b="0"/>
            <wp:docPr id="2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73750" cy="2087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6 Marionville AppleFest Parade Ent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urday, September 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, 2016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ade Line-Up: 9:30am.   Parade Begins: 10:00 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tact info:  </w:t>
                              <w:tab/>
                              <w:t>Mr. Lucas Janes, Marionville Band Dir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Phone: 417-258-2508 ext. 1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Fax:       417-258-25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Email: 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ljanes@marionville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64.35pt;mso-wrap-distance-left:9.05pt;mso-wrap-distance-right:9.05pt;mso-wrap-distance-top:0pt;mso-wrap-distance-bottom:0pt;margin-top:-0.35pt;mso-position-vertical-relative:text;margin-left:2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6 Marionville AppleFest Parade Entry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turday, September 17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, 2016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rade Line-Up: 9:30am.   Parade Begins: 10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tact info:  </w:t>
                        <w:tab/>
                        <w:t>Mr. Lucas Janes, Marionville Band Direc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Phone: 417-258-2508 ext. 1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Fax:       417-258-25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Email:   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ljanes@marionville.u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96" w:leader="none"/>
        </w:tabs>
        <w:rPr>
          <w:sz w:val="32"/>
          <w:szCs w:val="32"/>
        </w:rPr>
      </w:pPr>
      <w:r>
        <w:rPr>
          <w:sz w:val="32"/>
          <w:szCs w:val="32"/>
        </w:rPr>
        <w:t>School Name _______________________________________________</w:t>
      </w:r>
    </w:p>
    <w:p>
      <w:pPr>
        <w:pStyle w:val="Normal"/>
        <w:tabs>
          <w:tab w:val="clear" w:pos="720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Address (City, State &amp; Zip)_____________________________________________</w:t>
      </w:r>
    </w:p>
    <w:p>
      <w:pPr>
        <w:pStyle w:val="Normal"/>
        <w:tabs>
          <w:tab w:val="clear" w:pos="720"/>
          <w:tab w:val="left" w:pos="4096" w:leader="none"/>
        </w:tabs>
        <w:rPr>
          <w:sz w:val="32"/>
          <w:szCs w:val="32"/>
        </w:rPr>
      </w:pPr>
      <w:r>
        <w:rPr>
          <w:sz w:val="32"/>
          <w:szCs w:val="32"/>
        </w:rPr>
        <w:t>School phone_______________________________________________</w:t>
      </w:r>
    </w:p>
    <w:p>
      <w:pPr>
        <w:pStyle w:val="Normal"/>
        <w:tabs>
          <w:tab w:val="clear" w:pos="720"/>
          <w:tab w:val="left" w:pos="4096" w:leader="none"/>
        </w:tabs>
        <w:rPr>
          <w:sz w:val="32"/>
          <w:szCs w:val="32"/>
        </w:rPr>
      </w:pPr>
      <w:r>
        <w:rPr>
          <w:sz w:val="32"/>
          <w:szCs w:val="32"/>
        </w:rPr>
        <w:t>Director Name</w:t>
      </w:r>
      <w:r>
        <w:rPr>
          <w:sz w:val="28"/>
          <w:szCs w:val="28"/>
        </w:rPr>
        <w:t xml:space="preserve"> (cell # optional)</w:t>
      </w:r>
      <w:r>
        <w:rPr>
          <w:sz w:val="32"/>
          <w:szCs w:val="32"/>
        </w:rPr>
        <w:t>__________________________________</w:t>
      </w:r>
    </w:p>
    <w:p>
      <w:pPr>
        <w:pStyle w:val="Normal"/>
        <w:tabs>
          <w:tab w:val="clear" w:pos="720"/>
          <w:tab w:val="left" w:pos="4096" w:leader="none"/>
        </w:tabs>
        <w:rPr>
          <w:sz w:val="32"/>
          <w:szCs w:val="32"/>
        </w:rPr>
      </w:pPr>
      <w:r>
        <w:rPr>
          <w:sz w:val="32"/>
          <w:szCs w:val="32"/>
        </w:rPr>
        <w:t>Uniform Colors___________________________Band Size___________</w:t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You may mail, fax, or email the completed application NO LATER than </w:t>
      </w:r>
      <w:r>
        <w:rPr>
          <w:i/>
          <w:sz w:val="32"/>
          <w:szCs w:val="32"/>
          <w:u w:val="single"/>
        </w:rPr>
        <w:t>Friday, September 9</w:t>
      </w:r>
      <w:r>
        <w:rPr>
          <w:i/>
          <w:sz w:val="32"/>
          <w:szCs w:val="32"/>
          <w:u w:val="single"/>
          <w:vertAlign w:val="superscript"/>
        </w:rPr>
        <w:t>th</w:t>
      </w:r>
      <w:r>
        <w:rPr>
          <w:i/>
          <w:sz w:val="32"/>
          <w:szCs w:val="32"/>
          <w:u w:val="single"/>
        </w:rPr>
        <w:t>, 2016</w:t>
      </w:r>
      <w:r>
        <w:rPr>
          <w:i/>
          <w:sz w:val="32"/>
          <w:szCs w:val="32"/>
        </w:rPr>
        <w:t xml:space="preserve"> to:</w:t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onville High School Band</w:t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n: Lucas Janes</w:t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W. O’Dell St.</w:t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onville, Mo 657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marionville+applefest+2013&amp;safe=active&amp;sa=X&amp;noj=1&amp;biw=1024&amp;bih=644&amp;tbm=isch&amp;tbnid=Bs3OmHGpY__bAM:&amp;imgrefurl=https://www.facebook.com/MarionvilleAppleFest?filter=2&amp;docid=8xEcuJKChej5wM&amp;imgurl=https://profile-a-ord.xx.fbcdn.net/hprofile-ash3/71154_363006903766937_903266975_n.jpg&amp;w=180&amp;h=167&amp;ei=ugwZUuH3FoHY2wXlkoF4&amp;zoom=1&amp;ved=1t:3588,r:12,s:0,i:117&amp;iact=rc&amp;page=1&amp;tbnh=133&amp;tbnw=144&amp;start=0&amp;ndsp=17&amp;tx=79&amp;ty=71" TargetMode="External"/><Relationship Id="rId4" Type="http://schemas.openxmlformats.org/officeDocument/2006/relationships/hyperlink" Target="mailto:ljanes@marionville.u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oogle.com/imgres?q=marionville+applefest+2013&amp;safe=active&amp;sa=X&amp;noj=1&amp;biw=1024&amp;bih=644&amp;tbm=isch&amp;tbnid=Bs3OmHGpY__bAM:&amp;imgrefurl=https://www.facebook.com/MarionvilleAppleFest?filter=2&amp;docid=8xEcuJKChej5wM&amp;imgurl=https://profile-a-ord.xx.fbcdn.net/hprofile-ash3/71154_363006903766937_903266975_n.jpg&amp;w=180&amp;h=167&amp;ei=ugwZUuH3FoHY2wXlkoF4&amp;zoom=1&amp;ved=1t:3588,r:12,s:0,i:117&amp;iact=rc&amp;page=1&amp;tbnh=133&amp;tbnw=144&amp;start=0&amp;ndsp=17&amp;tx=79&amp;ty=71" TargetMode="External"/><Relationship Id="rId7" Type="http://schemas.openxmlformats.org/officeDocument/2006/relationships/hyperlink" Target="mailto:ljanes@marionville.us" TargetMode="External"/><Relationship Id="rId8" Type="http://schemas.openxmlformats.org/officeDocument/2006/relationships/hyperlink" Target="mailto:ljanes@marionville.u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1:00Z</dcterms:created>
  <dc:creator>Luke Janes</dc:creator>
  <dc:description/>
  <dc:language>en-US</dc:language>
  <cp:lastModifiedBy>Belinda</cp:lastModifiedBy>
  <dcterms:modified xsi:type="dcterms:W3CDTF">2016-06-15T15:01:00Z</dcterms:modified>
  <cp:revision>2</cp:revision>
  <dc:subject/>
  <dc:title/>
</cp:coreProperties>
</file>